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о достижении значений целевых показателей результативности использования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областного бюджета Ленинградской области на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беспечение стимулирующих выплат работникам муниципальных учреждений культур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е Шугозерское сельское поселение Тихвинского муниципального района Ленинградской области за 2015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 xml:space="preserve"> 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1620"/>
        <w:gridCol w:w="360"/>
        <w:gridCol w:w="1440"/>
        <w:gridCol w:w="1440"/>
        <w:gridCol w:w="180"/>
        <w:gridCol w:w="1620"/>
        <w:gridCol w:w="1620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гнутое значение на отчетную дату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14 годо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9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9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равочно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отношение средней заработной платы руководителей муниципальных учреждений и средней заработной платы работников в целом по учреждению (превышение в разах)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вал со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,01 до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,01 до 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,01 до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8,01 до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0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2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бол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4:00Z</dcterms:created>
  <dc:creator>Пользователь</dc:creator>
  <dc:description/>
  <cp:keywords/>
  <dc:language>en-US</dc:language>
  <cp:lastModifiedBy>User</cp:lastModifiedBy>
  <dcterms:modified xsi:type="dcterms:W3CDTF">2016-02-17T10:34:00Z</dcterms:modified>
  <cp:revision>2</cp:revision>
  <dc:subject/>
  <dc:title>Отчет </dc:title>
</cp:coreProperties>
</file>